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2 ию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ных Евгения Витальевича, * года рождения, уроженца *; паспорт *; зарегистрированного по месту жительства по адресу: *; фактически проживающего по адресу: *, работающего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Черных Е.В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2.03.2025 в 0:01 Черных Е.В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0 п. 1 Закона Ханты-Мансийского автономного округа-Югры от 11.06.2010 № 102-оз «Об административных правонарушениях», не уплатил административный штраф в размере 500 рублей, наложенный постановлением о назначении административного наказания по делу об административном правонарушении  от 02.12.2024 № *, вступившим в законную силу 09.01.2025, в 60-дневный срок для добровольной уплаты административного штрафа – до 11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Черных Е.В. не присутствовал; о месте, дате и времени рассмотрения дела извещен телефонограммой лично 23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Черных Е.В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Черных Е.В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Черных Е.В. в совершении административного правонарушения подтверждаются: протоколом об административном правонарушении от 20.05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Черных Е.В., в порядке ч. 4.1 ст. 28.2 КоАП РФ; копией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о назначении административного наказания по делу об административном правонарушении от 02.12.2024 № *; скриншотом модуля учета начислений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Черных Е.В. заказным почтовым отправлением,</w:t>
      </w:r>
      <w:r>
        <w:rPr/>
        <w:t xml:space="preserve"> </w:t>
      </w:r>
      <w:r>
        <w:rPr>
          <w:spacing w:val="-4"/>
          <w:sz w:val="26"/>
          <w:szCs w:val="26"/>
        </w:rPr>
        <w:t>которое по истечении срока хранения в организации почтовой связи АО «Почта России» возвращено в отделении почтовой связи по месту нахождения административной комиссии администрации города Радужный 17.12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Черных Е.В. и вступило в законную силу 09.01.2025, следовательно, 60-дневный срок для добровольной уплаты административного штрафа истёк 11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административной комиссии администрации города Радужный уплата административного штрафа, наложенного постановлением</w:t>
      </w:r>
      <w:r>
        <w:rPr/>
        <w:t xml:space="preserve"> </w:t>
      </w:r>
      <w:r>
        <w:rPr>
          <w:sz w:val="26"/>
          <w:szCs w:val="26"/>
        </w:rPr>
        <w:t>о назначении административного наказания по делу об административном правонарушении от 02.12.2024 № *, Черных Е.В. по состоянию на 20.05.2025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Черных Е.В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Черных Е.В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Черных Е.В. наказания мировой судья учитывает характер совершенного правонарушения, обстоятельства содеянного, сведения о личности Черных Е.В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ых Е.В. находится в трудоспособном возрасте, не лишен возможности получать доходы в дальнейшем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Черных Е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Черных Евгения Виталь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35252017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5963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3.8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Черных Е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35-2501/2025 (УИД 86МS0025-01-2025-002961-8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3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2961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